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52"/>
        <w:gridCol w:w="2551"/>
        <w:gridCol w:w="457"/>
        <w:gridCol w:w="8476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</w:tcPr>
          <w:p>
            <w:pPr>
              <w:pStyle w:val="Normal"/>
              <w:snapToGrid w:val="false"/>
              <w:ind w:left="622" w:hanging="0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</w:tr>
      <w:tr>
        <w:trPr>
          <w:trHeight w:val="844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outline/>
                <w:color w:val="FFFFFF"/>
                <w:sz w:val="28"/>
                <w:szCs w:val="28"/>
              </w:rPr>
            </w:pPr>
            <w:r>
              <w:rPr>
                <w:b/>
                <w:outline/>
                <w:color w:val="FFFFFF"/>
                <w:sz w:val="28"/>
                <w:szCs w:val="28"/>
              </w:rPr>
            </w:r>
          </w:p>
        </w:tc>
        <w:tc>
          <w:tcPr>
            <w:tcW w:w="3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color w:val="323E4F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color w:val="323E4F"/>
                <w:sz w:val="28"/>
                <w:szCs w:val="28"/>
                <w:lang w:val="en-US" w:eastAsia="en-US"/>
              </w:rPr>
              <w:t>ΕΛΛΗΝΙΚΗ ΔΗΜΟΚΡΑΤΙΑ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415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090</wp:posOffset>
                  </wp:positionV>
                  <wp:extent cx="3941445" cy="5118100"/>
                  <wp:effectExtent l="0" t="0" r="0" b="0"/>
                  <wp:wrapNone/>
                  <wp:docPr id="2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511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(Πρώην ΑΤΕΙ Δυτ. Μακεδονία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31849B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31849B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31849B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color w:val="31849B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i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52"/>
                <w:szCs w:val="48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ΠΡΟΣΚΛΗΣΗ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  <w:t xml:space="preserve">Ορκωμοσίας Αποφοίτων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943634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943634"/>
                <w:sz w:val="32"/>
                <w:szCs w:val="32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b/>
                <w:color w:val="943634"/>
                <w:sz w:val="32"/>
                <w:szCs w:val="32"/>
              </w:rPr>
              <w:t>ΣΤΕΦ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ετάρτη 5 Ιουνίου 2019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μφιθέατρο Σπύρος Αρσένης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Κοίλα Κοζάνης</w:t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Ο Κοσμήτορας της Σχολής Τεχνολογικών Εφαρμογώ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ου Τ.Ε.Ι.  Δυτικής Μακεδονί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ας προσκαλεί να τιμήσετε με την παρουσία σας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την τελετή ορκωμοσίας των αποφοίτων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του  Τμήματος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ηχανολόγων Μηχανικών Τ.Ε .&amp; Βιομηχανικού Σχεδιασμού Τ.Ε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 την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Τετάρτη 5 Ιουνίου 2019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στο Αμφιθέατρο « Σπύρος Αρσένης »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Με τιμή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Αθανάσιος Τριανταφύλλου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Καθηγητής 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8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ΠΡΟΓΡΑΜΜΑ  ΤΕΛΕΤΗ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6447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2:3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00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  <w:t>: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6447" w:type="dxa"/>
                  <w:tcBorders/>
                </w:tcPr>
                <w:p>
                  <w:pPr>
                    <w:pStyle w:val="Normal"/>
                    <w:spacing w:lineRule="auto" w:line="600"/>
                    <w:jc w:val="both"/>
                    <w:rPr/>
                  </w:pPr>
                  <w:r>
                    <w:rPr>
                      <w:rFonts w:cs="Calibri" w:ascii="Monotype Corsiva" w:hAnsi="Monotype Corsiva"/>
                      <w:sz w:val="28"/>
                      <w:szCs w:val="28"/>
                    </w:rPr>
                    <w:t>Προσέλευση αποφοίτων του τμήματος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 Μηχανολόγων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Μηχανικών Τ.Ε.  &amp; Βιομηχανικού Σχεδιασμού Τ.Ε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 με εισαγωγικές κατευθύνσεις </w:t>
                  </w: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Μηχανολόγων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 xml:space="preserve">Μηχανικών Τ.Ε.  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&amp; </w:t>
                  </w:r>
                  <w:r>
                    <w:rPr>
                      <w:rFonts w:cs="Monotype Corsiva" w:ascii="Monotype Corsiva" w:hAnsi="Monotype Corsiva"/>
                      <w:b/>
                      <w:sz w:val="28"/>
                      <w:szCs w:val="28"/>
                    </w:rPr>
                    <w:t>Βιομηχανικού Σχεδιασμού Τ.Ε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 xml:space="preserve">Έναρξη Τελετής  -  Χαιρετισμοί </w:t>
                  </w:r>
                </w:p>
                <w:p>
                  <w:pPr>
                    <w:pStyle w:val="Normal"/>
                    <w:spacing w:lineRule="auto" w:line="600"/>
                    <w:jc w:val="both"/>
                    <w:rPr>
                      <w:rFonts w:ascii="Monotype Corsiva" w:hAnsi="Monotype Corsiva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νάγνωση  Όρκου  -  Απονομή Πτυχίων</w:t>
                  </w:r>
                </w:p>
                <w:p>
                  <w:pPr>
                    <w:pStyle w:val="Normal"/>
                    <w:spacing w:lineRule="auto" w:line="600" w:before="0" w:after="240"/>
                    <w:jc w:val="both"/>
                    <w:rPr/>
                  </w:pPr>
                  <w:r>
                    <w:rPr>
                      <w:rFonts w:cs="Calibri" w:ascii="Monotype Corsiva" w:hAnsi="Monotype Corsiva"/>
                      <w:b/>
                      <w:sz w:val="28"/>
                      <w:szCs w:val="28"/>
                    </w:rPr>
                    <w:t>Αποχώρηση Πτυχιούχων  –  Λήξη Τελετής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5570</wp:posOffset>
                      </wp:positionV>
                      <wp:extent cx="4686300" cy="0"/>
                      <wp:effectExtent l="0" t="12700" r="0" b="32385"/>
                      <wp:wrapNone/>
                      <wp:docPr id="3" name="Ευθεία γραμμή σύνδεσης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1pt" to="372.55pt,9.1pt" ID="Ευθεία γραμμή σύνδεσης 15" stroked="t" o:allowincell="t" style="position:absolute">
                      <v:stroke color="#943634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4:00Z</dcterms:created>
  <dc:creator>..</dc:creator>
  <dc:description/>
  <cp:keywords/>
  <dc:language>en-US</dc:language>
  <cp:lastModifiedBy>Administrator</cp:lastModifiedBy>
  <cp:lastPrinted>2019-05-30T08:48:00Z</cp:lastPrinted>
  <dcterms:modified xsi:type="dcterms:W3CDTF">2019-05-30T10:34:00Z</dcterms:modified>
  <cp:revision>2</cp:revision>
  <dc:subject/>
  <dc:title> </dc:title>
</cp:coreProperties>
</file>